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Numerikus matemat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A840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A841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Nevezetes mátrix transzformációk (lineáris rendszerek, illetve sajátérték feladatok megoldására). Gauss-elimináció és változatai (algoritmusai, műveletigénye, főelemválasztás; nem teljes Gauss-elimináció). Mátrixok felbontásai (Schur, LU, LDU, Cholesky, QR). </w:t>
            </w:r>
            <w:r>
              <w:rPr>
                <w:sz w:val="24"/>
                <w:szCs w:val="24"/>
              </w:rPr>
              <w:t>Lineáris és nemlineáris rendszerek iterációs megoldása (Gauss-Seidel, konjugált gradiens; Newton-módszer, lokális és globális konvergencia, Broyden-módszer).</w:t>
            </w:r>
            <w:r>
              <w:rPr>
                <w:iCs/>
                <w:sz w:val="24"/>
                <w:szCs w:val="24"/>
              </w:rPr>
              <w:t xml:space="preserve"> Sajátérték feladatok (hatványmódszer, inverz iteráció, eltolás, QR). Interpolációs és approximációs feladatok (Lagrange, Hermite, spline; Csebisev-approximáció). Kvadratúraformulák (Newton-Coates, Gauss). </w:t>
            </w:r>
          </w:p>
          <w:p>
            <w:pPr>
              <w:pStyle w:val="Szvegtrzs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toyan Gisbert: Numerikus módszerek I, Typotex Kiadó, Budapest, 200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Móricz Ferenc: Numerikus analízis I, Tankönyvkiadó, Budapest, 199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. A. Szamarszkij: Bevezetés a numerikus módszerek elméletébe, Tankönyvkiadó, Budapest, 198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14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Atkinson, K.E.: Elementary Numerical Analysis, John Wiley, New York, 199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Móricz Ferenc: Numerikus módszerek az algebrában és az analízisben, Polygon,</w:t>
            </w:r>
            <w:r>
              <w:rPr>
                <w:spacing w:val="-3"/>
                <w:sz w:val="24"/>
                <w:szCs w:val="24"/>
              </w:rPr>
              <w:t xml:space="preserve"> Szeged, 1997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lovács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lovács József, Dr. Csőke Lajo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9:00Z</dcterms:created>
  <dc:creator>MTORI</dc:creator>
  <dc:description/>
  <dc:language>en-US</dc:language>
  <cp:lastModifiedBy>Admin</cp:lastModifiedBy>
  <dcterms:modified xsi:type="dcterms:W3CDTF">2006-07-03T13:39:00Z</dcterms:modified>
  <cp:revision>6</cp:revision>
  <dc:subject/>
  <dc:title>Tantárgy neve: </dc:title>
</cp:coreProperties>
</file>